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СЕЛЬСКОГО ПОСЕЛЕНИЯ КУЛИКО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МАНСКОГО МУНИЦИПАЛЬНОГО РАЙОНА ЛИПЕЦКОЙ ОБЛАСТ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Western"/>
        <w:shd w:fill="FFFFFF" w:val="clear"/>
        <w:spacing w:before="245" w:after="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с. Куликово</w:t>
      </w:r>
    </w:p>
    <w:p>
      <w:pPr>
        <w:pStyle w:val="Western"/>
        <w:shd w:fill="FFFFFF" w:val="clear"/>
        <w:spacing w:before="245" w:after="58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4. 2017 г.                                                                                                 № 22</w:t>
      </w:r>
    </w:p>
    <w:p>
      <w:pPr>
        <w:pStyle w:val="ConsPlusTitle"/>
        <w:widowControl/>
        <w:jc w:val="center"/>
        <w:rPr/>
      </w:pPr>
      <w:r>
        <w:rPr>
          <w:rFonts w:eastAsia="Calibri"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 внесение изменений в постановление№26 от14.06.2012г.  «Об утверждении положения</w:t>
      </w:r>
      <w:r>
        <w:rPr/>
        <w:t xml:space="preserve">  </w:t>
      </w:r>
      <w:r>
        <w:rPr>
          <w:bCs w:val="false"/>
          <w:color w:val="000000"/>
          <w:sz w:val="26"/>
          <w:szCs w:val="26"/>
        </w:rPr>
        <w:t xml:space="preserve">о порядке проведения проверки достоверности представляемых муниципальными служащими, а также гражданами, поступающими на </w:t>
      </w:r>
    </w:p>
    <w:p>
      <w:pPr>
        <w:pStyle w:val="ConsPlusTitle"/>
        <w:widowControl/>
        <w:jc w:val="center"/>
        <w:rPr/>
      </w:pPr>
      <w:r>
        <w:rPr>
          <w:bCs w:val="false"/>
          <w:color w:val="000000"/>
          <w:sz w:val="26"/>
          <w:szCs w:val="26"/>
        </w:rPr>
        <w:t xml:space="preserve">муниципальную службу,  персональных данных,  сведений о доходах, об имуществе и обязательствах имущественного характера,   соблюдения  ограничений и запретов» 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каз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зидента Российской Федерации от 18.05.2009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ыми законами от 02.03.2007 N 25-ФЗ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>О муниципальной службе в Российской Федерации</w:t>
      </w:r>
      <w:r>
        <w:rPr>
          <w:b/>
          <w:bCs/>
          <w:color w:val="000000"/>
          <w:sz w:val="26"/>
          <w:szCs w:val="26"/>
        </w:rPr>
        <w:t>"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25.12.2008 N 273-ФЗ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О противодействии коррупции", руководствуяс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Устав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кого поселения Кулик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я сельского поселения Куликовский сельсовет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нести изменения 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тановление№26 от 14.06.2012г.</w:t>
      </w:r>
      <w:r>
        <w:rPr>
          <w:color w:val="000000"/>
          <w:sz w:val="28"/>
          <w:szCs w:val="28"/>
        </w:rPr>
        <w:t xml:space="preserve"> Положение о  порядке проведения проверки достоверности представляемых муниципальными служащим администрации сельского поселения Куликовский сельсовет и, а также гражданами, поступающими    муниципальную службу,  персональных данных,  сведений о доходах, об имуществе и обязательствах имущественного характера,   соблюдения  ограничений и запретов»   в частности, согласно ст. 6.7.   №273-ФЗ  дополнить разделом  Меры по профилактике коррупции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ссмотрение в администрации сельского поселения  Куликовский сельсовет не реже одного раза в квартал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) указанных органов, организаций и их должностных лиц 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ление в установленном законом порядке квалифицированных требований к гражданам , претендующим на замещение муниципальных должностей или муниципальной службы, а также проверку в установленном порядке сведений , представляемых указанными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в качестве основания  для освобождения от замещающе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 супруга 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едрение в практику кадровой работы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  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3059"/>
      </w:tblGrid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ельского</w:t>
            </w:r>
          </w:p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уликовский сельсовет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Некрасов</w:t>
            </w:r>
          </w:p>
        </w:tc>
      </w:tr>
    </w:tbl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User</dc:creator>
  <dc:description/>
  <cp:keywords/>
  <dc:language>en-US</dc:language>
  <cp:lastModifiedBy>Kulikovo2</cp:lastModifiedBy>
  <cp:lastPrinted>2017-04-25T16:17:00Z</cp:lastPrinted>
  <dcterms:modified xsi:type="dcterms:W3CDTF">2017-04-27T13:20:00Z</dcterms:modified>
  <cp:revision>6</cp:revision>
  <dc:subject/>
  <dc:title>П О С Т А Н О В Л Е Н И Е</dc:title>
</cp:coreProperties>
</file>